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-najah National University                                                      Faculty of Agricultu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gricultural Statistics (96334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Instructor: Dr. Jihad Abdallah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1.</w:t>
      </w:r>
      <w:r>
        <w:rPr>
          <w:lang w:val="en-US"/>
        </w:rPr>
        <w:t xml:space="preserve"> Suppose we have sampled 21 Holstein cows and 16 Jersey cows and measured daily milk production (in kilogram). The results were as follow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1"/>
        <w:gridCol w:w="278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ste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sey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rian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est the hypothesis of equality of variances using </w:t>
      </w:r>
      <w:r>
        <w:rPr>
          <w:rFonts w:eastAsia="Mathematica1Mono" w:cs="Mathematica1Mono" w:ascii="Mathematica1Mono" w:hAnsi="Mathematica1Mono"/>
          <w:lang w:val="en-US"/>
        </w:rPr>
        <w:t></w:t>
      </w:r>
      <w:r>
        <w:rPr>
          <w:lang w:val="en-US"/>
        </w:rPr>
        <w:t>= 0.05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Using the result in a), test the hypothesis that the mean of daily milk production for Holstein cows is greater than that for Jersey cows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ind the 95% confidence interval for the difference in the mean of daily milk production between Holstein and Jersey cows.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Q2. </w:t>
      </w:r>
      <w:r>
        <w:rPr>
          <w:lang w:val="en-US"/>
        </w:rPr>
        <w:t>A group of 8 women suffering from obesity were subjected to a weight loss program for 30 days. The data were as follows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ight, 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an we conclude that the weight loss program was effective?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the P value for the tes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the 95% CI for the mean difference in weigh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Q3. </w:t>
      </w:r>
      <w:r>
        <w:rPr/>
        <w:t>A study was made to compare three apple varieties for sugar content using CRD design. Measures of sugar content are reported in the following table: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ariet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arie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ariety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mpute the ANOVA table and test the hypothesis of no differences among varieties in mean sugar content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ke multiple comparisons among the three varieties using the “lsd” proced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5:00Z</dcterms:created>
  <dc:creator>ABDALLAH</dc:creator>
  <dc:description/>
  <dc:language>en-US</dc:language>
  <cp:lastModifiedBy>ABDALLAH</cp:lastModifiedBy>
  <dcterms:modified xsi:type="dcterms:W3CDTF">2009-12-09T19:31:00Z</dcterms:modified>
  <cp:revision>5</cp:revision>
  <dc:subject/>
  <dc:title>HOMWORK 1</dc:title>
</cp:coreProperties>
</file>