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0015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6365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0015" cy="892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68745" cy="911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8905" cy="914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6365" cy="902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8270" cy="944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MS Mincho;ＭＳ 明朝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7:00Z</dcterms:created>
  <dc:creator>Ameed</dc:creator>
  <dc:description/>
  <dc:language>en-US</dc:language>
  <cp:lastModifiedBy>Ameed</cp:lastModifiedBy>
  <dcterms:modified xsi:type="dcterms:W3CDTF">2010-05-05T07:22:00Z</dcterms:modified>
  <cp:revision>4</cp:revision>
  <dc:subject/>
  <dc:title> </dc:title>
</cp:coreProperties>
</file>