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Najah University – Faculty of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ical Eng.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ments and Measure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ctor: Jamal Khrousheh                  7/3/2010                                       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hr. exa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estion #1 (5 mark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Probable error gives an indication for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a) Limiting err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b) Average valu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c) Distribution of valu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d) Absolute err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Dynamic error arises due to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a) Irregular spring tens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b) Over loading of instru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c) When excessive pressure is applied to the shaf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d) The instrument not responding fast enough to follow change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The difference between primary and secondary standard i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a) Secondary standard principles tools used in industry and calibrated against primary standard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while prim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b)  Secondary standard reference used in industrial measurement laboratori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cs="Arial" w:ascii="Arial" w:hAnsi="Arial"/>
        </w:rPr>
        <w:t>standard reference used in national laboratori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c) Primary standards checked by absolute measurements in term of fundamental units wh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cs="Arial" w:ascii="Arial" w:hAnsi="Arial"/>
        </w:rPr>
        <w:t>secondary checked against primar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</w:rPr>
        <w:t>d) Primary and secondary checked against international standar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Full deflection current depends on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a) Measured current valu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b) Entrant shunt resistan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c) Internal resistance of coil R</w:t>
      </w:r>
      <w:r>
        <w:rPr>
          <w:rFonts w:cs="Arial" w:ascii="Arial" w:hAnsi="Arial"/>
          <w:vertAlign w:val="subscript"/>
        </w:rPr>
        <w:t>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d) Galvanometer coil specificat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Accuracy of instrument mean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a) How much the smallest change in response value the instrument can respon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b) How much the instrument readings approach the true valu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c) How much successive measurements differ from one another for a fixed value of a variab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d) How much the instrument response to change of input or measure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Electrodynamometer ac-meter betters the rectifier type because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Has higher sensitivity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Measure true rms valu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Used to measure low frequencies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Does not affect by temp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If N= 102.2, M = 2220.5 and L = 5.33 the proper representation for Z=(N+M)/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18.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18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If M=272 + 3     ,   N = 312 + 3.5%   and L= 50 + 1 the percentage error in Z=( N-M)/L i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a) 3.5%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b) 7%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c) 6.6%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d) 1.2%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In order to measure the voltage for sinusoidal signal v(t) = 40cos(5000t) the most suitable instru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a) AC rectifier type instru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b) AC electrodynamometer instru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c) AC thermo instrume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d) All of the ab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sketch the diagram of electrodynamometer wattmeter connected to measure the power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</w:rPr>
        <w:t>of single phase lo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estion # 2 (4 marks)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 - power plant use ammeter , voltmeter and wattmeter , the current reads 2.5 Am on ( 0 - 5 ) A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scale and  the voltmeter  reads  200 V  on ( 0 -250 ) V  scale ,  the wattmeter reads  400 watt  on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</w:rPr>
        <w:t>watt  scale if  each  instrument has accuracy of 1% , what is the absolute error in power factor read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04470</wp:posOffset>
            </wp:positionV>
            <wp:extent cx="2667000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estion # 3 (4 marks)</w:t>
      </w:r>
    </w:p>
    <w:p>
      <w:pPr>
        <w:pStyle w:val="Normal"/>
        <w:tabs>
          <w:tab w:val="clear" w:pos="720"/>
          <w:tab w:val="right" w:pos="8915" w:leader="none"/>
          <w:tab w:val="right" w:pos="927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</w:rPr>
        <w:t>For circuit shown the components has the following value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8825" w:leader="none"/>
          <w:tab w:val="right" w:pos="92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R1= 400 ohm,   R2= 600 ohm,  R3= 1000 ohm</w:t>
      </w:r>
    </w:p>
    <w:p>
      <w:pPr>
        <w:pStyle w:val="Normal"/>
        <w:tabs>
          <w:tab w:val="clear" w:pos="720"/>
          <w:tab w:val="right" w:pos="88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R4 = 500 ohm,   R5= 1000 ohm</w:t>
      </w:r>
    </w:p>
    <w:p>
      <w:pPr>
        <w:pStyle w:val="Normal"/>
        <w:tabs>
          <w:tab w:val="clear" w:pos="720"/>
          <w:tab w:val="right" w:pos="88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The voltage across AB is measured by voltmeter whose interna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88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resistance 9500 ohm. What is the measurement error caused by the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88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resistance of the measuring instrument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Question # 4 (6 marks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An Ac voltmeter use galvanometer with R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= 50 ohm and 1 mA full scale deflection current, R</w:t>
      </w:r>
      <w:r>
        <w:rPr>
          <w:rFonts w:cs="Arial" w:ascii="Arial" w:hAnsi="Arial"/>
          <w:vertAlign w:val="subscript"/>
        </w:rPr>
        <w:t>sh</w:t>
      </w:r>
      <w:r>
        <w:rPr>
          <w:rFonts w:cs="Arial" w:ascii="Arial" w:hAnsi="Arial"/>
        </w:rPr>
        <w:t xml:space="preserve"> s hunt 50 ohm, the forward resistance 200 ohm each diode, the parity voltage for each diode is 0.7 v  and infinity reverse resistance find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Rs for range 50 V rms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0</wp:posOffset>
            </wp:positionV>
            <wp:extent cx="2941320" cy="137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ensitivity of voltmet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If the input is triangular wave form shown below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What is the % error in voltmeter reading</w:t>
      </w:r>
      <w:r>
        <w:rPr>
          <w:rFonts w:cs="Arial" w:ascii="Arial" w:hAnsi="Arial"/>
          <w:rtl w:val="true"/>
        </w:rPr>
        <w:t xml:space="preserve">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sectPr>
          <w:type w:val="nextPage"/>
          <w:pgSz w:w="11906" w:h="16838"/>
          <w:pgMar w:left="864" w:right="864" w:gutter="58" w:header="0" w:top="864" w:footer="0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340" w:right="1814" w:gutter="57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4:00Z</dcterms:created>
  <dc:creator>عالم المستقبل</dc:creator>
  <dc:description/>
  <cp:keywords/>
  <dc:language>en-US</dc:language>
  <cp:lastModifiedBy>BIS</cp:lastModifiedBy>
  <cp:lastPrinted>2010-03-04T12:16:00Z</cp:lastPrinted>
  <dcterms:modified xsi:type="dcterms:W3CDTF">2010-03-04T10:16:00Z</dcterms:modified>
  <cp:revision>6</cp:revision>
  <dc:subject/>
  <dc:title>		          1)  Accuracy in measuring a variable mean :</dc:title>
</cp:coreProperties>
</file>