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/>
      </w:pPr>
      <w:r>
        <w:rPr>
          <w:b/>
          <w:bCs/>
          <w:sz w:val="22"/>
          <w:szCs w:val="22"/>
        </w:rPr>
        <w:t xml:space="preserve">An-Najah National University                                     </w:t>
        <w:tab/>
        <w:tab/>
        <w:t>Faculty of Engineering</w:t>
        <w:br/>
        <w:t>Nablus</w:t>
        <w:tab/>
        <w:tab/>
        <w:tab/>
        <w:tab/>
        <w:tab/>
        <w:tab/>
        <w:t xml:space="preserve">             </w:t>
        <w:tab/>
        <w:tab/>
        <w:t>Dept. of Civil Eng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-460 TRANSPORTATION SYSTEMS ENGINEERING I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Midterm Exa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 Sameer Abu-Eisheh</w:t>
        <w:tab/>
        <w:tab/>
        <w:tab/>
        <w:tab/>
        <w:tab/>
        <w:t>Duration: 1:15 hour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/>
      </w:pPr>
      <w:r>
        <w:rPr>
          <w:b/>
          <w:bCs/>
          <w:sz w:val="22"/>
          <w:szCs w:val="22"/>
        </w:rPr>
        <w:t xml:space="preserve">Dr. Khaled Al-Sahili                                                                    </w:t>
        <w:tab/>
        <w:t>April 16, 2009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Name: ____________________________</w:t>
        <w:tab/>
        <w:t>Section: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 – Closed Book (38 POINTS) – 25 minut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1. (8 points) Define the followings:</w:t>
      </w:r>
    </w:p>
    <w:p>
      <w:pPr>
        <w:pStyle w:val="Normal"/>
        <w:bidi w:val="0"/>
        <w:jc w:val="left"/>
        <w:rPr/>
      </w:pPr>
      <w:r>
        <w:rPr/>
        <w:t>a. Signal Phase vs. Interv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. Eight-Hour Vehicular Volume and Four-Hour Vehicular Volume Signal Warra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2. (10 points) Choose the most appropriate answer for the follow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426" w:right="0" w:hanging="426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ne of the followings occurs at maximum density (jam density)</w:t>
      </w:r>
    </w:p>
    <w:p>
      <w:pPr>
        <w:pStyle w:val="Normal"/>
        <w:bidi w:val="0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(a) u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q = 0</w:t>
        <w:tab/>
        <w:tab/>
        <w:t>(b) Free-flow speed</w:t>
        <w:tab/>
        <w:t>(c) q = q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/2</w:t>
        <w:tab/>
        <w:tab/>
        <w:t>(d) u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u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/2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2. One of the following describes the characteristic of neighborhood traffic circle: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(a) Circle diameters are small</w:t>
        <w:tab/>
        <w:tab/>
        <w:tab/>
        <w:t>(b) Parking is not allowed at the circle</w:t>
      </w:r>
    </w:p>
    <w:p>
      <w:pPr>
        <w:pStyle w:val="Normal"/>
        <w:bidi w:val="0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(c) Must use yield sign on all approaches</w:t>
        <w:tab/>
        <w:t>(d) All of the abov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One of the design principles for at-grade intersection is "profile." This includes: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a) Grades must not exceed 7%</w:t>
        <w:tab/>
        <w:tab/>
        <w:tab/>
        <w:tab/>
        <w:t>(b) Preferred maximum grade is 3%</w:t>
      </w:r>
    </w:p>
    <w:p>
      <w:pPr>
        <w:pStyle w:val="Normal"/>
        <w:bidi w:val="0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(c) Angle of intersection should almost be perpendicular</w:t>
        <w:tab/>
        <w:t>(d) All of the abov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Based on AASHTO procedures, the turning radius at intersections depends on: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a) Design speed</w:t>
        <w:tab/>
        <w:tab/>
        <w:tab/>
        <w:t>(b) Super-elevation</w:t>
      </w:r>
    </w:p>
    <w:p>
      <w:pPr>
        <w:pStyle w:val="Normal"/>
        <w:bidi w:val="0"/>
        <w:ind w:left="0" w:right="-720" w:hanging="0"/>
        <w:jc w:val="left"/>
        <w:rPr/>
      </w:pPr>
      <w:r>
        <w:rPr>
          <w:sz w:val="22"/>
          <w:szCs w:val="22"/>
        </w:rPr>
        <w:t>(c) Design vehicle</w:t>
        <w:tab/>
        <w:tab/>
        <w:tab/>
        <w:t>(d) All of the abov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The purpose of traffic control is to</w:t>
      </w:r>
    </w:p>
    <w:p>
      <w:pPr>
        <w:pStyle w:val="Normal"/>
        <w:bidi w:val="0"/>
        <w:spacing w:before="0" w:after="60"/>
        <w:jc w:val="left"/>
        <w:rPr/>
      </w:pPr>
      <w:r>
        <w:rPr>
          <w:sz w:val="22"/>
          <w:szCs w:val="22"/>
        </w:rPr>
        <w:t>(a) Assign the right of way to drivers</w:t>
        <w:tab/>
        <w:t>(b) Minimize delay</w:t>
      </w:r>
    </w:p>
    <w:p>
      <w:pPr>
        <w:pStyle w:val="Normal"/>
        <w:bidi w:val="0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(c) Control speed</w:t>
        <w:tab/>
        <w:tab/>
        <w:tab/>
        <w:t>(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6. Refuge Islands are: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(a) Used to alert drives that they are approaching an intersection</w:t>
        <w:tab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b) Used to eliminate confusion to motorists at intersections with different movement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c) Formed by a combination of raised islands and pavement marking</w:t>
      </w:r>
    </w:p>
    <w:p>
      <w:pPr>
        <w:pStyle w:val="Normal"/>
        <w:bidi w:val="0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(d) Used mainly for pedestrians crossing wide intersections.</w:t>
      </w:r>
    </w:p>
    <w:p>
      <w:pPr>
        <w:pStyle w:val="Normal"/>
        <w:bidi w:val="0"/>
        <w:jc w:val="left"/>
        <w:rPr/>
      </w:pPr>
      <w:r>
        <w:rPr>
          <w:b/>
          <w:bCs/>
        </w:rPr>
        <w:t>7. The Multi-Way Stop Signs are used:</w:t>
      </w:r>
    </w:p>
    <w:p>
      <w:pPr>
        <w:pStyle w:val="Normal"/>
        <w:bidi w:val="0"/>
        <w:jc w:val="left"/>
        <w:rPr/>
      </w:pPr>
      <w:r>
        <w:rPr/>
        <w:t>(a) When traffic volume on the major street is high</w:t>
      </w:r>
    </w:p>
    <w:p>
      <w:pPr>
        <w:pStyle w:val="Normal"/>
        <w:bidi w:val="0"/>
        <w:jc w:val="left"/>
        <w:rPr/>
      </w:pPr>
      <w:r>
        <w:rPr/>
        <w:t>(b) Traffic volume on all approaches are approximately equal</w:t>
      </w:r>
    </w:p>
    <w:p>
      <w:pPr>
        <w:pStyle w:val="Normal"/>
        <w:bidi w:val="0"/>
        <w:jc w:val="left"/>
        <w:rPr/>
      </w:pPr>
      <w:r>
        <w:rPr/>
        <w:t>(c) When signal warrants are not justified</w:t>
      </w:r>
    </w:p>
    <w:p>
      <w:pPr>
        <w:pStyle w:val="Normal"/>
        <w:bidi w:val="0"/>
        <w:jc w:val="left"/>
        <w:rPr/>
      </w:pPr>
      <w:r>
        <w:rPr/>
        <w:t xml:space="preserve">(d) All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Q3. (10 points)</w:t>
      </w:r>
      <w:r>
        <w:rPr>
          <w:sz w:val="22"/>
          <w:szCs w:val="22"/>
        </w:rPr>
        <w:t xml:space="preserve"> Traffic on a major street in a city of Tulkarm was observed, and it was concluded that Greenshield Model fairly represents this flow. The capacity of this street was measured to be 2800 veh/hr, and traffic comes to a complete halt (stop) at a density of 100 veh/hr. Draw a flow-density-speed curves showing key values on these curve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Q4. (10 points)</w:t>
      </w:r>
      <w:r>
        <w:rPr>
          <w:sz w:val="22"/>
          <w:szCs w:val="22"/>
        </w:rPr>
        <w:t xml:space="preserve"> For the following intersection, draw all possible types of conflict points and show their number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14775" cy="323850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/>
      </w:pPr>
      <w:r>
        <w:rPr>
          <w:b/>
          <w:bCs/>
          <w:sz w:val="22"/>
          <w:szCs w:val="22"/>
        </w:rPr>
        <w:t xml:space="preserve">An-Najah National University                                     </w:t>
        <w:tab/>
        <w:tab/>
        <w:t>Faculty of Engineering</w:t>
        <w:br/>
        <w:t>Nablus</w:t>
        <w:tab/>
        <w:tab/>
        <w:tab/>
        <w:tab/>
        <w:tab/>
        <w:tab/>
        <w:t xml:space="preserve">             </w:t>
        <w:tab/>
        <w:tab/>
        <w:t>Dept. of Civil Eng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-460 TRANSPORTATION SYSTEMS ENGINEERING I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Midterm Exa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 Sameer Abu-Eisheh</w:t>
        <w:tab/>
        <w:tab/>
        <w:tab/>
        <w:tab/>
        <w:tab/>
        <w:t>Duration: 1:15 hour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/>
      </w:pPr>
      <w:r>
        <w:rPr>
          <w:b/>
          <w:bCs/>
          <w:sz w:val="22"/>
          <w:szCs w:val="22"/>
        </w:rPr>
        <w:t xml:space="preserve">Dr. Khaled Al-Sahili                                                                    </w:t>
        <w:tab/>
        <w:t>April 16, 2009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Name: ____________________________</w:t>
        <w:tab/>
        <w:t>Section: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I – Open Book (62 POINTS) – 45 minutes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Q5. (10 points)</w:t>
      </w:r>
      <w:r>
        <w:rPr>
          <w:sz w:val="22"/>
          <w:szCs w:val="22"/>
        </w:rPr>
        <w:t xml:space="preserve"> For the intersection shown below, what are the minimum required turning radiuses using a simple circular curve? The design vehicle is "Single Unit trucks" and design hourly volume is shown below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76850" cy="401955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8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3</w:t>
    </w:r>
    <w:r>
      <w:rPr>
        <w:rtl w:val="true"/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bidi w:val="0"/>
      <w:jc w:val="center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bidi w:val="0"/>
      <w:jc w:val="left"/>
      <w:outlineLvl w:val="1"/>
    </w:pPr>
    <w:rPr>
      <w:rFonts w:cs="Traditional Arabic"/>
      <w:b/>
      <w:bCs/>
      <w:szCs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56:00Z</dcterms:created>
  <dc:creator>1</dc:creator>
  <dc:description/>
  <cp:keywords/>
  <dc:language>en-US</dc:language>
  <cp:lastModifiedBy>jazeera</cp:lastModifiedBy>
  <dcterms:modified xsi:type="dcterms:W3CDTF">2009-04-12T21:15:00Z</dcterms:modified>
  <cp:revision>7</cp:revision>
  <dc:subject/>
  <dc:title>An-Najah National University                                     </dc:title>
</cp:coreProperties>
</file>