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مال المنجو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62"/>
        <w:gridCol w:w="748"/>
        <w:gridCol w:w="1122"/>
        <w:gridCol w:w="486"/>
        <w:gridCol w:w="823"/>
        <w:gridCol w:w="598"/>
        <w:gridCol w:w="1085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رق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وصف الأعمال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كمية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سعر الوحدة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سعر الإجمالي</w:t>
            </w:r>
          </w:p>
        </w:tc>
      </w:tr>
      <w:tr>
        <w:trPr>
          <w:trHeight w:val="2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شيك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شيكل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ترك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بو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خش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كب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لب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قش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ل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قش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خش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ق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د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مخط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تعلي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ل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سك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ون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اي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ح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ك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ش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</w:rPr>
              <w:t>stopper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اصن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</w:rPr>
              <w:t>yale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كافئ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مفص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شرائ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تانل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</w:rPr>
              <w:t>U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فت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ته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ل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ي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زج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لج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ما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</w:rPr>
              <w:t>6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مواف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ك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قش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ل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ل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اقي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وج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خط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قب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فت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انش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العدد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.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</w:rPr>
              <w:t>90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</w:rPr>
              <w:t>100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</w:rPr>
              <w:t>80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620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620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6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8680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860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720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ترك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درابز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لاد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حيث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ل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خط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ترك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لتثب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ك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ل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ال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طولي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ط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800</w:t>
            </w:r>
          </w:p>
        </w:tc>
      </w:tr>
      <w:tr>
        <w:trPr>
          <w:trHeight w:val="250" w:hRule="atLeast"/>
        </w:trPr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جمـوع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كلـ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60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56:00Z</dcterms:created>
  <dc:creator>HOOOOOOOOOOO</dc:creator>
  <dc:description/>
  <dc:language>en-US</dc:language>
  <cp:lastModifiedBy>HOOOOOOOOOOO</cp:lastModifiedBy>
  <dcterms:modified xsi:type="dcterms:W3CDTF">2006-04-17T20:36:00Z</dcterms:modified>
  <cp:revision>4</cp:revision>
  <dc:subject/>
  <dc:title>الرقم</dc:title>
</cp:coreProperties>
</file>