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أعمال الالمنيوم </w:t>
      </w:r>
    </w:p>
    <w:tbl>
      <w:tblPr>
        <w:bidiVisual w:val="true"/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"/>
        <w:gridCol w:w="553"/>
        <w:gridCol w:w="3322"/>
        <w:gridCol w:w="718"/>
        <w:gridCol w:w="1077"/>
        <w:gridCol w:w="466"/>
        <w:gridCol w:w="790"/>
        <w:gridCol w:w="574"/>
        <w:gridCol w:w="1041"/>
      </w:tblGrid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أعمال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إجمالي</w:t>
            </w:r>
          </w:p>
        </w:tc>
      </w:tr>
      <w:tr>
        <w:trPr>
          <w:trHeight w:val="292" w:hRule="atLeast"/>
        </w:trPr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8927" w:hRule="atLeast"/>
        </w:trPr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م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ؤ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ش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فت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ب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ح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ف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شب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ر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قا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ه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طل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ل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لي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DXC0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فرو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افؤ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ند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با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ج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ن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ص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ج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اث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ف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د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ا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ر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لاس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يك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ي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اتش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يك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ج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U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س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يل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باجور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TYPE 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9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072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90" w:hRule="atLeast"/>
        </w:trPr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شربيات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80</w:t>
            </w:r>
          </w:p>
        </w:tc>
      </w:tr>
      <w:tr>
        <w:trPr>
          <w:trHeight w:val="292" w:hRule="atLeast"/>
        </w:trPr>
        <w:tc>
          <w:tcPr>
            <w:tcW w:w="2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ب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5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شب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عد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Cs w:val="20"/>
              </w:rPr>
              <w:t>TYPE 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3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350</w:t>
            </w:r>
          </w:p>
        </w:tc>
      </w:tr>
      <w:tr>
        <w:trPr>
          <w:trHeight w:val="292" w:hRule="atLeast"/>
        </w:trPr>
        <w:tc>
          <w:tcPr>
            <w:tcW w:w="27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جمـوع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لـ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3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55:00Z</dcterms:created>
  <dc:creator>HOOOOOOOOOOO</dc:creator>
  <dc:description/>
  <dc:language>en-US</dc:language>
  <cp:lastModifiedBy>ABU-YAMIN</cp:lastModifiedBy>
  <dcterms:modified xsi:type="dcterms:W3CDTF">2006-04-21T21:49:00Z</dcterms:modified>
  <cp:revision>5</cp:revision>
  <dc:subject/>
  <dc:title>أعمال الالمنيوم </dc:title>
</cp:coreProperties>
</file>