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36"/>
        <w:gridCol w:w="748"/>
        <w:gridCol w:w="748"/>
        <w:gridCol w:w="486"/>
        <w:gridCol w:w="823"/>
        <w:gridCol w:w="598"/>
        <w:gridCol w:w="1085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رق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وصف الأعمال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كمية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سعر الوحدة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سعر الإجمالي</w:t>
            </w:r>
          </w:p>
        </w:tc>
      </w:tr>
      <w:tr>
        <w:trPr>
          <w:trHeight w:val="2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شيك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شيكل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أج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ترك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ل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ز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طلي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ج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>(</w:t>
            </w:r>
            <w:r>
              <w:rPr>
                <w:rFonts w:cs="Simplified Arabic;Times New Roman"/>
                <w:sz w:val="20"/>
                <w:szCs w:val="20"/>
              </w:rPr>
              <w:t>30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>×</w:t>
            </w:r>
            <w:r>
              <w:rPr>
                <w:rFonts w:cs="Simplified Arabic;Times New Roman"/>
                <w:sz w:val="20"/>
                <w:szCs w:val="20"/>
              </w:rPr>
              <w:t>30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نمرة</w:t>
            </w:r>
            <w:r>
              <w:rPr>
                <w:rFonts w:cs="Simplified Arabic;Times New Roman"/>
                <w:sz w:val="20"/>
                <w:szCs w:val="20"/>
              </w:rPr>
              <w:t>4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>-</w:t>
            </w:r>
            <w:r>
              <w:rPr>
                <w:rFonts w:cs="Simplified Arabic;Times New Roman"/>
                <w:sz w:val="20"/>
                <w:szCs w:val="20"/>
              </w:rPr>
              <w:t>5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ارض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رض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حم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لمطب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حيث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يل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ي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و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ترك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اسم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لر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</w:rPr>
              <w:t>4:1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لتر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الاسم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اب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لطم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نحات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عد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سمس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السما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يشتر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ق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اغل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آل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ي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ترك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ان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بل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سما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</w:rPr>
              <w:t>1.5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</w:rPr>
              <w:t>7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لمو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اسم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لر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</w:rPr>
              <w:t>3:1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لتكح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الاسم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ابي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نج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ضر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لج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تنظي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الصارو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ناع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جد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نه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اغل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تق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ي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ترك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بان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ي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ك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فوا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حلول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;Times New Roman"/>
                <w:sz w:val="20"/>
                <w:szCs w:val="20"/>
              </w:rPr>
              <w:t>2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>-</w:t>
            </w:r>
            <w:r>
              <w:rPr>
                <w:rFonts w:cs="Simplified Arabic;Times New Roman"/>
                <w:sz w:val="20"/>
                <w:szCs w:val="20"/>
              </w:rPr>
              <w:t>3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بل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تعبى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تنظيف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الرو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تعلي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ي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ك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كي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هندس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د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علاو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لق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لضي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لتل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يكان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>(</w:t>
            </w:r>
            <w:r>
              <w:rPr>
                <w:rFonts w:cs="Simplified Arabic;Times New Roman"/>
                <w:sz w:val="20"/>
                <w:szCs w:val="20"/>
              </w:rPr>
              <w:t>POLISH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 xml:space="preserve"> 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ل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ال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ربع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م</w:t>
            </w: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5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6943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أج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ترك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ل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ص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ج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حم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لمطاب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حيث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يل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القي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لل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يطل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تل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تجهيز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ف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نخ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سباني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>(</w:t>
            </w:r>
            <w:r>
              <w:rPr>
                <w:rFonts w:cs="Simplified Arabic;Times New Roman"/>
                <w:sz w:val="20"/>
                <w:szCs w:val="20"/>
              </w:rPr>
              <w:t>COLOR KER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>)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>(</w:t>
            </w:r>
            <w:r>
              <w:rPr>
                <w:rFonts w:cs="Simplified Arabic;Times New Roman"/>
                <w:sz w:val="20"/>
                <w:szCs w:val="20"/>
              </w:rPr>
              <w:t>PLAZA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 xml:space="preserve"> )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يماثله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ي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بل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اوعي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ختو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تعب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حل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خاص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لرو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علاو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ك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ي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قص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رش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تسه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جدران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بل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ص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قاس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ابع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ص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تبل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علاو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لق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لضي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لقص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تح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نج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لقص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ك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ي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ترك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صاب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لزخ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يعط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علاو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شط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بل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تركي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زوا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ي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ك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فوا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بل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ج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>(</w:t>
            </w:r>
            <w:r>
              <w:rPr>
                <w:rFonts w:cs="Simplified Arabic;Times New Roman"/>
                <w:sz w:val="20"/>
                <w:szCs w:val="20"/>
              </w:rPr>
              <w:t>1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عل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ال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ربع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م</w:t>
            </w: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8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3550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أج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ترك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راط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رخ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ل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ظ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نجا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يكافئه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لنواف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حيث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يل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سما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</w:rPr>
              <w:t>3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و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ترك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اسم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لر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</w:rPr>
              <w:t>4:1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لتكح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الاسم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ابي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رخ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ص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حو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ظاه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جهت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علاو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ي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رطا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قط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تز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س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</w:rPr>
              <w:t>2.5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يق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واف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سا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كب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ك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كي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هندس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صاف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مسا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رخ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يعط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علاو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ل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صغيرة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فرز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سف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برطا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ج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ي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طر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م</w:t>
            </w: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8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436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أج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ترك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كس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ل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رخ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ل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سما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>(</w:t>
            </w:r>
            <w:r>
              <w:rPr>
                <w:rFonts w:cs="Simplified Arabic;Times New Roman"/>
                <w:sz w:val="20"/>
                <w:szCs w:val="20"/>
              </w:rPr>
              <w:t>3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لدع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>(</w:t>
            </w:r>
            <w:r>
              <w:rPr>
                <w:rFonts w:cs="Simplified Arabic;Times New Roman"/>
                <w:sz w:val="20"/>
                <w:szCs w:val="20"/>
              </w:rPr>
              <w:t>2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لمرا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بس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ي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و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ترك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اسم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لر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</w:rPr>
              <w:t>3:1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لطم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تكح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حل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الاسم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ابي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يد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علا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ص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تل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حو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ظاه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بحي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قط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لاد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ي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طو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</w:rPr>
              <w:t>2.5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يق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لاد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كب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ي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شام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ك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ر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اء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رخ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البان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جهت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خط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ج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ي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طم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ل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بس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تر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حل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الاسم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ابي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بحي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ي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باق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تسا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مح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وي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رخ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مك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كي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هندسيا</w:t>
            </w:r>
            <w:r>
              <w:rPr>
                <w:rFonts w:cs="Simplified Arabic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م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9.6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5290</w:t>
            </w:r>
          </w:p>
        </w:tc>
      </w:tr>
      <w:tr>
        <w:trPr>
          <w:trHeight w:val="250" w:hRule="atLeast"/>
        </w:trPr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مجموع الكلي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58221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6:52:00Z</dcterms:created>
  <dc:creator>HOOOOOOOOOOO</dc:creator>
  <dc:description/>
  <dc:language>en-US</dc:language>
  <cp:lastModifiedBy>HOOOOOOOOOOO</cp:lastModifiedBy>
  <dcterms:modified xsi:type="dcterms:W3CDTF">2006-04-17T20:10:00Z</dcterms:modified>
  <cp:revision>2</cp:revision>
  <dc:subject/>
  <dc:title>الرقم</dc:title>
</cp:coreProperties>
</file>