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اعمال القصارة</w:t>
      </w:r>
    </w:p>
    <w:tbl>
      <w:tblPr>
        <w:bidiVisual w:val="true"/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62"/>
        <w:gridCol w:w="748"/>
        <w:gridCol w:w="1122"/>
        <w:gridCol w:w="486"/>
        <w:gridCol w:w="823"/>
        <w:gridCol w:w="598"/>
        <w:gridCol w:w="108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لرق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صف الاعمال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وحد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كمي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سعر الوحدة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سعر الاجمالي</w:t>
            </w:r>
          </w:p>
        </w:tc>
      </w:tr>
      <w:tr>
        <w:trPr>
          <w:trHeight w:val="2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مصن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قص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ج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مو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سم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ر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4:1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6:1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4:1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خ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ضاف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ل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عت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مخ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ي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قص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ك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ي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هندس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صاف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ح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فراغ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يؤ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ان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شب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تم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ج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20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فو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تمدي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ي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مسام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ولاذ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يرك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قص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سام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50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طرفين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خ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زو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حو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تكح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ان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5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2116</w:t>
            </w:r>
          </w:p>
        </w:tc>
      </w:tr>
      <w:tr>
        <w:trPr>
          <w:trHeight w:val="250" w:hRule="atLeast"/>
        </w:trPr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جمـوع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كلـ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211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50:00Z</dcterms:created>
  <dc:creator>HOOOOOOOOOOO</dc:creator>
  <dc:description/>
  <dc:language>en-US</dc:language>
  <cp:lastModifiedBy>HOOOOOOOOOOO</cp:lastModifiedBy>
  <dcterms:modified xsi:type="dcterms:W3CDTF">2006-04-17T19:51:00Z</dcterms:modified>
  <cp:revision>3</cp:revision>
  <dc:subject/>
  <dc:title>لرقم</dc:title>
</cp:coreProperties>
</file>