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62"/>
        <w:gridCol w:w="748"/>
        <w:gridCol w:w="1122"/>
        <w:gridCol w:w="486"/>
        <w:gridCol w:w="823"/>
        <w:gridCol w:w="598"/>
        <w:gridCol w:w="1085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رق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وصف الاعمال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وحده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كمية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سعر الوحدة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سعر الاجمالي</w:t>
            </w:r>
          </w:p>
        </w:tc>
      </w:tr>
      <w:tr>
        <w:trPr>
          <w:trHeight w:val="2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شيك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شيكل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ج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ب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ج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فج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اج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اع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ر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ص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ب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كافئه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ج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بي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خ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ي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ي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رس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صف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ج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بقو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س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3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غم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ب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بسما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30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ز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ر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سما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اندوب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ط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سما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ط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ي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م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ر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ا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ج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ك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دس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ص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راغ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ا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دم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ج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مس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لاك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حيث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حج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كس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ا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خط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حيث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ي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ح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ط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ج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ج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ل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ج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.5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ج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يج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ب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ل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طي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ح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ص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علي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او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زوا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دسات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قم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شباب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بو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راط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حج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ل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شق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و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ك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ك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بع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</w:t>
            </w: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41500</w:t>
            </w:r>
          </w:p>
        </w:tc>
      </w:tr>
    </w:tbl>
    <w:tbl>
      <w:tblPr>
        <w:bidiVisual w:val="true"/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598"/>
        <w:gridCol w:w="1085"/>
      </w:tblGrid>
      <w:tr>
        <w:trPr>
          <w:trHeight w:val="250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جموع الكل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4150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rtl w:val="true"/>
        </w:rPr>
        <w:t>ا</w:t>
      </w:r>
      <w:r>
        <w:rPr>
          <w:sz w:val="28"/>
          <w:sz w:val="28"/>
          <w:szCs w:val="28"/>
          <w:rtl w:val="true"/>
        </w:rPr>
        <w:t>عمال الحج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6:37:00Z</dcterms:created>
  <dc:creator>HOOOOOOOOOOO</dc:creator>
  <dc:description/>
  <cp:keywords/>
  <dc:language>en-US</dc:language>
  <cp:lastModifiedBy>Ahmed</cp:lastModifiedBy>
  <dcterms:modified xsi:type="dcterms:W3CDTF">2006-11-12T19:13:00Z</dcterms:modified>
  <cp:revision>5</cp:revision>
  <dc:subject/>
  <dc:title>الرقم</dc:title>
</cp:coreProperties>
</file>