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i/>
          <w:i/>
          <w:iCs w:val="false"/>
        </w:rPr>
      </w:pPr>
      <w:r>
        <w:rPr>
          <w:rFonts w:cs="Simplified Arabic;Times New Roman"/>
          <w:i/>
          <w:i/>
          <w:iCs w:val="false"/>
          <w:rtl w:val="true"/>
        </w:rPr>
        <w:t>أعمال الصرف الصحي والمطر</w:t>
      </w:r>
    </w:p>
    <w:tbl>
      <w:tblPr>
        <w:bidiVisual w:val="true"/>
        <w:tblW w:w="94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6"/>
        <w:gridCol w:w="763"/>
        <w:gridCol w:w="1417"/>
        <w:gridCol w:w="545"/>
        <w:gridCol w:w="872"/>
        <w:gridCol w:w="545"/>
        <w:gridCol w:w="98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شيك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Cs w:val="23"/>
              </w:rPr>
            </w:pP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تور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وت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ر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كي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مواس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ومناه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لتصري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الامطا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2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لد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جيد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3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الحف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صماء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يش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ناه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أغط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2"/>
                <w:szCs w:val="22"/>
              </w:rPr>
              <w:t>2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سيفو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لاست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أحم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2"/>
                <w:szCs w:val="22"/>
              </w:rPr>
              <w:t>6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رجو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رائح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دخ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ماسو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تهوي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لاست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2"/>
                <w:szCs w:val="22"/>
              </w:rPr>
              <w:t>4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لأقر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حائ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ط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800</w:t>
            </w:r>
          </w:p>
        </w:tc>
      </w:tr>
      <w:tr>
        <w:trPr>
          <w:trHeight w:val="14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4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تور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وت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ر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كي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وتركي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تنك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مي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3"/>
                <w:szCs w:val="23"/>
              </w:rPr>
              <w:t>2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بقط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3"/>
                <w:szCs w:val="23"/>
              </w:rPr>
              <w:t>1.7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حج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3"/>
                <w:szCs w:val="23"/>
              </w:rPr>
              <w:t>2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كو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ش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قاعد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حد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بارتفا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3"/>
                <w:szCs w:val="23"/>
              </w:rPr>
              <w:t>60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س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وعرض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3"/>
                <w:szCs w:val="23"/>
              </w:rPr>
              <w:t>1.7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س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Cs w:val="23"/>
              </w:rPr>
            </w:pP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تور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وتركي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منه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رئيس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ش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التوص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3"/>
                <w:sz w:val="23"/>
                <w:szCs w:val="23"/>
                <w:rtl w:val="true"/>
              </w:rPr>
              <w:t>المناه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 w:ascii="Tahoma" w:hAnsi="Tahoma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center"/>
        <w:rPr>
          <w:rFonts w:cs="Simplified Arabic;Times New Roman"/>
          <w:i/>
          <w:i/>
          <w:iCs w:val="false"/>
        </w:rPr>
      </w:pPr>
      <w:r>
        <w:rPr>
          <w:rFonts w:cs="Simplified Arabic;Times New Roman"/>
          <w:i/>
          <w:iCs w:val="false"/>
          <w:rtl w:val="true"/>
        </w:rPr>
      </w:r>
    </w:p>
    <w:tbl>
      <w:tblPr>
        <w:bidiVisual w:val="true"/>
        <w:tblW w:w="94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6"/>
        <w:gridCol w:w="763"/>
        <w:gridCol w:w="1417"/>
        <w:gridCol w:w="545"/>
        <w:gridCol w:w="872"/>
        <w:gridCol w:w="545"/>
        <w:gridCol w:w="98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شيك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6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صار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أرض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4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2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خارج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واسي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توصي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31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7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صار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أرض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4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2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نش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الحما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مطب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يش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سيف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لاستيك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غطاء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طل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الكرو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15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15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توصي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أقر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اسور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للصر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040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8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9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  <w:u w:val="single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u w:val="single"/>
                <w:rtl w:val="true"/>
              </w:rPr>
              <w:t>القط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u w:val="single"/>
                <w:rtl w:val="true"/>
              </w:rPr>
              <w:t>الصحية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-)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رحاض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فرنج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نياجر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صين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يش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عوام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نياجر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،محب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رن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كو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مرحاض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غطاء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ثقي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شطاف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يدو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وراق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توصي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مواسي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-)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غسل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55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45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يت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ركيبه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حائ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يش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خلا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عم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سيف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صبان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مرآ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60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45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ر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توصي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أقر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-)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جل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ورسل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60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40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×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</w:rPr>
              <w:t>20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للمطبخ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مختبر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يش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خلا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عمو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سيف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بلاستيك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التوصي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أقر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صحي</w:t>
            </w: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وز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بار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وساخن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682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6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7800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4777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2730</w:t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1625</w:t>
            </w:r>
          </w:p>
        </w:tc>
      </w:tr>
      <w:tr>
        <w:trPr>
          <w:trHeight w:val="1097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;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مط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;Times New Roman"/>
                <w:b w:val="false"/>
                <w:bCs w:val="false"/>
                <w:i/>
                <w:iCs w:val="false"/>
                <w:sz w:val="24"/>
                <w:szCs w:val="24"/>
              </w:rPr>
              <w:t>2723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b/>
      <w:bCs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38:00Z</dcterms:created>
  <dc:creator>RAMI</dc:creator>
  <dc:description/>
  <dc:language>en-US</dc:language>
  <cp:lastModifiedBy>HOOOOOOOOOOO</cp:lastModifiedBy>
  <dcterms:modified xsi:type="dcterms:W3CDTF">2006-04-18T18:41:00Z</dcterms:modified>
  <cp:revision>3</cp:revision>
  <dc:subject/>
  <dc:title>أعمال الصرف الصحي والمطر</dc:title>
</cp:coreProperties>
</file>