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 شامل قيمة الضريبة المضاف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23"/>
        <w:gridCol w:w="235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مالي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ك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ريا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8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سانةو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لي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847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1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960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ار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1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راش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77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2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منيو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15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جو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6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ني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18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56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237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558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04:00Z</dcterms:created>
  <dc:creator>HOOOOOOOOOOO</dc:creator>
  <dc:description/>
  <dc:language>en-US</dc:language>
  <cp:lastModifiedBy>ABU-YAMIN</cp:lastModifiedBy>
  <dcterms:modified xsi:type="dcterms:W3CDTF">2006-04-21T22:08:00Z</dcterms:modified>
  <cp:revision>6</cp:revision>
  <dc:subject/>
  <dc:title>المجموع النهائي لكافة الأعمال</dc:title>
</cp:coreProperties>
</file>